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</w:t>
      </w:r>
      <w:r>
        <w:rPr>
          <w:rFonts w:ascii="宋体" w:hAnsi="宋体" w:cs="宋体"/>
          <w:b/>
          <w:sz w:val="44"/>
          <w:szCs w:val="44"/>
        </w:rPr>
        <w:t>建筑节能工程现场检测委托单       　　报告编号：</w:t>
      </w:r>
    </w:p>
    <w:tbl>
      <w:tblPr>
        <w:tblW w:w="153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9"/>
        <w:gridCol w:w="863"/>
        <w:gridCol w:w="295"/>
        <w:gridCol w:w="1842"/>
        <w:gridCol w:w="2354"/>
        <w:gridCol w:w="340"/>
        <w:gridCol w:w="818"/>
        <w:gridCol w:w="247"/>
        <w:gridCol w:w="636"/>
        <w:gridCol w:w="1224"/>
        <w:gridCol w:w="477"/>
        <w:gridCol w:w="137"/>
        <w:gridCol w:w="430"/>
        <w:gridCol w:w="768"/>
        <w:gridCol w:w="3522"/>
      </w:tblGrid>
      <w:tr>
        <w:trPr>
          <w:trHeight w:val="61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地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检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设 单 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 理 单 位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计 单 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 工 单 位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栋楼建筑面积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窗面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测内容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必要检测信息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测依据</w:t>
            </w:r>
          </w:p>
        </w:tc>
      </w:tr>
      <w:tr>
        <w:trPr>
          <w:trHeight w:val="497" w:hRule="atLeast"/>
        </w:trPr>
        <w:tc>
          <w:tcPr>
            <w:tcW w:w="4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窗气密性能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窗淋水试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中空玻璃的玻璃厚度及间隔层厚度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外门窗镀膜玻璃的膜面位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样品名称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窗气密性：      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JG/T211-2007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窗淋水试验：    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JGJ/T205-201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中空玻璃的玻璃厚度及间隔层厚度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B/T 29-88-201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外门窗镀膜玻璃的膜面位置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B/T 29-88-201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围护结构传热系数：□</w:t>
            </w:r>
            <w:r>
              <w:rPr>
                <w:rFonts w:cs="宋体" w:ascii="宋体" w:hAnsi="宋体"/>
                <w:b/>
                <w:sz w:val="24"/>
              </w:rPr>
              <w:t>JGJ/T132-2009</w:t>
            </w:r>
          </w:p>
        </w:tc>
      </w:tr>
      <w:tr>
        <w:trPr>
          <w:trHeight w:val="459" w:hRule="atLeast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玻璃密封材料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框扇密封材料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玻璃品种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镶嵌方式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厂家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玻璃厚度及间隔层厚度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镀膜玻璃膜面位置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围护结构传热系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能做法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样单位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1" w:hanging="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证单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样人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1" w:hanging="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证人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</w:t>
            </w:r>
          </w:p>
        </w:tc>
        <w:tc>
          <w:tcPr>
            <w:tcW w:w="1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委托单位在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Cs w:val="21"/>
        </w:rPr>
        <w:t xml:space="preserve">内打“√”选择检验项目及必要选项。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   电话： </w:t>
      </w:r>
      <w:r>
        <w:rPr>
          <w:rFonts w:cs="宋体" w:ascii="宋体" w:hAnsi="宋体"/>
          <w:szCs w:val="21"/>
        </w:rPr>
        <w:t>88811989  88811388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相关现场淋水检测信息</w:t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3"/>
        <w:gridCol w:w="2603"/>
        <w:gridCol w:w="2604"/>
        <w:gridCol w:w="2604"/>
      </w:tblGrid>
      <w:tr>
        <w:trPr>
          <w:trHeight w:val="4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楼  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栋楼建筑面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窗面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楼  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栋楼建筑面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窗面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条件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现场外窗全部安装完毕并经自检合格后进行委托检测；检测应该在委托方或监理方、施工单位的见证下进行，并对检测过程和结果签认。外窗淋水满足时间规定后，委托方或监理方、施工方与检测方共同对所检位置室内渗漏情况进行观察、记录（影像）及确认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工程抽取的样本外窗室内出现渗漏水的，判定该工程水密性能检测不合格，委托方需经对外窗全数普查、渗漏水的部位返工维修后，重新委托进行现场淋水检测直至合格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委托方应提供满足检测要求的水电设施，委托方应安排专门人员和门窗生产厂家配合现场检测，并提供出具报告所需的建筑平立面图、门窗表及详图、外窗的装配图及外窗型材剖视图（节点图）、玻璃品种、厚度及镶嵌方式。</w:t>
      </w:r>
    </w:p>
    <w:p>
      <w:pPr>
        <w:pStyle w:val="Normal"/>
        <w:spacing w:lineRule="exact" w:line="360"/>
        <w:ind w:righ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777" w:gutter="0" w:header="316" w:top="37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津顺港建设工程质量检测有限公司</w:t>
    </w:r>
    <w:r>
      <w:rPr>
        <w:rFonts w:eastAsia="Times New Roman"/>
      </w:rPr>
      <w:t xml:space="preserve">                                                                                                              </w:t>
    </w:r>
    <w:r>
      <w:rPr/>
      <w:tab/>
      <w:t xml:space="preserve">       TJSG-JS-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48:00Z</dcterms:created>
  <dc:creator>微软用户</dc:creator>
  <dc:description/>
  <dc:language>en-US</dc:language>
  <cp:lastModifiedBy>Administrator</cp:lastModifiedBy>
  <cp:lastPrinted>2019-12-04T13:18:00Z</cp:lastPrinted>
  <dcterms:modified xsi:type="dcterms:W3CDTF">2020-03-10T03:10:35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